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紙様式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明朝" w:hAnsi="ＭＳ 明朝" w:cs="ＭＳ明朝;HGPｺﾞｼｯｸE"/>
          <w:kern w:val="0"/>
          <w:sz w:val="24"/>
        </w:rPr>
        <w:t>令和６年　月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連合会宛推薦書（安全優良職長厚生労働大臣顕彰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599"/>
        <w:gridCol w:w="3023"/>
      </w:tblGrid>
      <w:tr>
        <w:trPr>
          <w:trHeight w:val="3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　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薦者氏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協会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協会における活動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有無</w:t>
            </w:r>
          </w:p>
        </w:tc>
      </w:tr>
      <w:tr>
        <w:trPr>
          <w:trHeight w:val="1068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  <w:r>
              <w:rPr>
                <w:szCs w:val="21"/>
              </w:rPr>
              <w:t>安全衛生に関する研修会等の講師実績の有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：研修会カリキュラム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有　　　　無　　）</w:t>
            </w:r>
          </w:p>
        </w:tc>
      </w:tr>
      <w:tr>
        <w:trPr>
          <w:trHeight w:val="1070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②</w:t>
            </w:r>
            <w:r>
              <w:rPr/>
              <w:t>安全衛生パトロール等への参加実績の有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添付資料：安全衛生パトロールの実績に関する記事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有　　　　無　　）</w:t>
            </w:r>
          </w:p>
        </w:tc>
      </w:tr>
      <w:tr>
        <w:trPr>
          <w:trHeight w:val="1076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③</w:t>
            </w:r>
            <w:r>
              <w:rPr>
                <w:szCs w:val="21"/>
              </w:rPr>
              <w:t>安全衛生促進委員等の就任実績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添付資料：委任状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有　　　　無　　）</w:t>
            </w:r>
          </w:p>
        </w:tc>
      </w:tr>
      <w:tr>
        <w:trPr>
          <w:trHeight w:val="1066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szCs w:val="21"/>
              </w:rPr>
              <w:t>安全衛生に関する研修会等への参加実績の有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添付資料：研修会出席者名簿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有　　　　無　　）</w:t>
            </w:r>
          </w:p>
        </w:tc>
      </w:tr>
      <w:tr>
        <w:trPr>
          <w:trHeight w:val="41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⑤</w:t>
            </w:r>
            <w:r>
              <w:rPr>
                <w:szCs w:val="21"/>
              </w:rPr>
              <w:t>その他実績があれば、ご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本紙に記入いただいた個人情報は、表彰の審査の目的のためにのみ利用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0:00Z</dcterms:created>
  <dc:creator>GE12</dc:creator>
  <dc:description/>
  <dc:language>en-US</dc:language>
  <cp:lastModifiedBy>user</cp:lastModifiedBy>
  <cp:lastPrinted>2017-09-06T09:11:00Z</cp:lastPrinted>
  <dcterms:modified xsi:type="dcterms:W3CDTF">2024-06-27T00:58:42Z</dcterms:modified>
  <cp:revision>10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